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ublin, dn. 23.01.2018r.</w:t>
      </w:r>
    </w:p>
    <w:p>
      <w:pPr>
        <w:pStyle w:val="Normal"/>
        <w:ind w:left="4956" w:firstLine="708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  <w:lang w:val="de-DE"/>
        </w:rPr>
      </w:pPr>
      <w:r>
        <w:rPr>
          <w:b w:val="false"/>
          <w:bCs w:val="false"/>
          <w:spacing w:val="0"/>
          <w:sz w:val="21"/>
          <w:szCs w:val="21"/>
          <w:lang w:val="de-DE"/>
        </w:rPr>
      </w:r>
    </w:p>
    <w:p>
      <w:pPr>
        <w:pStyle w:val="Normal"/>
        <w:rPr>
          <w:spacing w:val="0"/>
          <w:sz w:val="21"/>
          <w:szCs w:val="21"/>
          <w:lang w:val="de-DE"/>
        </w:rPr>
      </w:pPr>
      <w:r>
        <w:rPr>
          <w:spacing w:val="0"/>
          <w:sz w:val="21"/>
          <w:szCs w:val="21"/>
          <w:lang w:val="de-DE"/>
        </w:rPr>
      </w:r>
    </w:p>
    <w:p>
      <w:pPr>
        <w:pStyle w:val="Normal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1"/>
          <w:szCs w:val="21"/>
          <w:lang w:val="de-DE"/>
        </w:rPr>
        <w:t xml:space="preserve">                                        </w:t>
      </w:r>
      <w:r>
        <w:rPr>
          <w:b/>
          <w:bCs/>
          <w:sz w:val="22"/>
          <w:szCs w:val="22"/>
          <w:u w:val="single"/>
        </w:rPr>
        <w:t xml:space="preserve">Uczestnicy 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stępowania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45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mięsa, artykułów wędliniarskich oraz drobiu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mięsa, artykułów wędliniarskich oraz drob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– Mięso i artykuły wędliniarskie - </w:t>
      </w:r>
      <w:r>
        <w:rPr>
          <w:b/>
        </w:rPr>
        <w:t>dostawy do 1 Wojskowego Szpitala Klinicznego z Polikliniką SP ZOZ w Lublinie, Al. Racławickie 23</w:t>
      </w:r>
    </w:p>
    <w:p>
      <w:p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Kabanos Sp. jawna Robert Kmiecicki, Zdzisław Czuba, ul. Pod Borem 8, 26-004 Bieliny, Czaplów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 kryterium jakość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BANOS spółka jawna, Robert Kmiecicki, Zdzisław Czuba, ul. Pod Borem 8, 26 - 004 Bieliny, Czapl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y Mięsne Zbigniew i Jan Cioczek sp. j., ul. Gospodarcza 33, 20 - 211 Lub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,00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3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3 – </w:t>
      </w:r>
      <w:r>
        <w:rPr>
          <w:b/>
        </w:rPr>
        <w:t>Drób - dostawy do 1 Wojskowego Szpitala Klinicznego z Polikliniką SP ZOZ w Lublinie, Al. Racławickie 23</w:t>
      </w:r>
    </w:p>
    <w:p>
      <w:p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Kabanos Sp. jawna Robert Kmiecicki, Zdzisław Czuba, ul. Pod Borem 8, 26-004 Bieliny, Czaplów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2126"/>
        <w:gridCol w:w="382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BANOS spółka jawna, Robert Kmiecicki, Zdzisław Czuba, ul. Pod Borem 8, 26 - 004 Bieliny, Czapl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Andrzej Mirski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amirski</cp:lastModifiedBy>
  <cp:lastPrinted>2018-01-23T12:14:00Z</cp:lastPrinted>
  <dcterms:modified xsi:type="dcterms:W3CDTF">2018-01-23T11:22:00Z</dcterms:modified>
  <cp:revision>7</cp:revision>
  <dc:subject/>
  <dc:title>SUPERVISOR</dc:title>
</cp:coreProperties>
</file>